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5, 2003</w:t>
      </w:r>
    </w:p>
    <w:p>
      <w:pPr>
        <w:pStyle w:val="Normal"/>
        <w:rPr/>
      </w:pPr>
      <w:r>
        <w:rPr/>
        <w:t>Job 38:1 - 41:34</w:t>
      </w:r>
    </w:p>
    <w:p>
      <w:pPr>
        <w:pStyle w:val="Normal"/>
        <w:rPr/>
      </w:pPr>
      <w:r>
        <w:rPr/>
      </w:r>
    </w:p>
    <w:p>
      <w:pPr>
        <w:pStyle w:val="Normal"/>
        <w:rPr/>
      </w:pPr>
      <w:r>
        <w:rPr/>
        <w:tab/>
        <w:t>Job suddenly gets his answer from God. We have to wonder what his thoughts were as a mighty wind hit and the voice of God sounded. He may have expected his death, but God does not bring condemnation but education. He is like a loving father who has heard enough from his teenager and knows that it is time to set him straight.  His first statement implies that Job has made God’s plans seem unjust or unfounded. His second tells the one before him to stand up and take it like a man, for the questioning is about to begin from God’s side.</w:t>
      </w:r>
    </w:p>
    <w:p>
      <w:pPr>
        <w:pStyle w:val="Normal"/>
        <w:rPr/>
      </w:pPr>
      <w:r>
        <w:rPr/>
        <w:tab/>
        <w:t>God is not happy with Job at the moment. We almost have to feel sorry for Job at God’s precise sarcasm. In 38:21 it is as though God really were dealing with a teenager, bringing him back to the reality that he hasn’t been around long enough to know all that he thinks he knows!</w:t>
      </w:r>
    </w:p>
    <w:p>
      <w:pPr>
        <w:pStyle w:val="Normal"/>
        <w:rPr/>
      </w:pPr>
      <w:r>
        <w:rPr/>
        <w:tab/>
        <w:t xml:space="preserve">In the first two chapters of today’s reading we relate to Job’s fear and embarrassment at God’s questions while at the same time feeling excitement at the description of our God’s work. We are awed and reassured at the expanse of God’s omnipotence (power), his omnipresence (his presence everywhere and in all times), and his omniscience (his all-knowing nature). How can we fear any threat when we serve the God who has done all that is described here? </w:t>
      </w:r>
    </w:p>
    <w:p>
      <w:pPr>
        <w:pStyle w:val="Normal"/>
        <w:rPr/>
      </w:pPr>
      <w:r>
        <w:rPr/>
        <w:tab/>
        <w:t>By the beginning of chapter 40, Job must have been hoping that God was through so that he could get out of this spotlight of attention that he had been so sure that he wanted. But God isn’t done with him yet, and demands a reply to His questions. Job can do nothing except close his mouth (something that he had invited his “friends” to do earlier). God must sense that Job is still not quite ready to give up his “defense” of righteousness because He continues His discourse. Chapters 40 and 41 describe God’s power over the mightiest creatures known on earth. Then God challenges Job to explain how he thinks he can challenge God if he cannot challenge the creatures that He has created and controls. We have to wonder how Job willl answer God’s challenge.</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04:00Z</dcterms:created>
  <dc:creator>Sue P. Wilson</dc:creator>
  <dc:description/>
  <dc:language>en-US</dc:language>
  <cp:lastModifiedBy>Sue P. Wilson</cp:lastModifiedBy>
  <dcterms:modified xsi:type="dcterms:W3CDTF">2003-11-05T15:49:00Z</dcterms:modified>
  <cp:revision>7</cp:revision>
  <dc:subject/>
  <dc:title>Genesis 1-2:25</dc:title>
</cp:coreProperties>
</file>